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79.3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154178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21.4pt" to="464.8pt,121.4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[2023]1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46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肖理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一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成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赵闽 马伟军 曹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齐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张淼波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袁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凌畅 袁艾兰 成玉梅</w:t>
            </w:r>
          </w:p>
        </w:tc>
      </w:tr>
      <w:tr>
        <w:trPr>
          <w:trHeight w:val="114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王淳 邹润海 王璇 贺全 廖欢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陈欣玮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向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泽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黄超男 陈可人 钟声言 甘海平 </w:t>
            </w:r>
          </w:p>
        </w:tc>
      </w:tr>
      <w:tr>
        <w:trPr>
          <w:trHeight w:val="5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泽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肖理红</w:t>
            </w:r>
          </w:p>
        </w:tc>
      </w:tr>
      <w:tr>
        <w:trPr>
          <w:trHeight w:val="55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620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各二级学院就近期学生思想动态，存在的主要问题及对策；学生管理各项工作遇到的困难及解决思路、方法；辅导员、班主任队伍情况进行发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各处室介绍近期完成的学生教育管理工作及具体情况；学生教育管理与服务工作中存在的突出问题及解决思路、方法；目前遇到的主要困难和协助需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成强副校长作总结发言并提出工作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会议就第十四届辅导员素质能力大赛、评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度学生思政教育先进集体（个人）和优秀成果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冬季学生宿舍消防安全专项检查、新生心理普查访谈及学生心理档案建设督查等工作进行了安排，并通报了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“爱集体、爱劳动、爱护公共财产”主题教育活动检查结果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常管理检查结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会议讨论了其他事项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Administrator</cp:lastModifiedBy>
  <cp:lastPrinted>2023-12-07T09:05:00Z</cp:lastPrinted>
  <dcterms:modified xsi:type="dcterms:W3CDTF">2023-12-07T01:44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