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9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20" w:before="0" w:after="0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6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学生思想政治教育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先进集体、优秀个人和成果的决定</w:t>
      </w:r>
    </w:p>
    <w:p>
      <w:pPr>
        <w:pStyle w:val="Style15"/>
        <w:spacing w:lineRule="exact" w:line="420" w:before="0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spacing w:before="0" w:after="0"/>
        <w:ind w:firstLine="627"/>
        <w:contextualSpacing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校广大学生思想政治教育工作者贯彻“立德树人，德育为先”的工作理念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高度的政治责任感和使命感，大力推进改革创新，切实提高工作的针对性和实效性，在思想教育、党团建设、校风学风、文体活动、心理健康、学生资助、宿舍管理、评优评先等方面取得可喜成绩，涌现出一批学生思想政治教育工作先进集体、优秀个人和成果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表彰先进、推荐典型，经研究，决定授予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卫生管理学院为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思想政治教育研究与实践先进单位”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护理学院（本部）为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学生心理健康教育工作先进单位”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莫吉祥同志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生思想政治教育研究与实践优秀个人”；曹昭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志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优秀辅导员”；</w:t>
      </w:r>
      <w:r>
        <w:rPr>
          <w:rFonts w:ascii="仿宋" w:hAnsi="仿宋" w:cs="仿宋" w:eastAsia="仿宋"/>
          <w:color w:val="000000"/>
          <w:sz w:val="32"/>
          <w:szCs w:val="32"/>
        </w:rPr>
        <w:t>朱永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志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优秀班主任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论文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学生思想政治教育工作优秀论文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工作案例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学生思想政治教育工作优秀案例”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希望受表彰的先进集体和优秀个人再接再励、再创佳绩。全校广大学生思想政治教育工作者要以他们为榜样，锐意进取、开拓创新，推动我校学生思想政治工作再上新台阶。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firstLine="634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学生思想政治教育工作先进集体、优秀个人和成果名单</w:t>
      </w:r>
    </w:p>
    <w:p>
      <w:pPr>
        <w:pStyle w:val="Normal"/>
        <w:spacing w:before="0" w:after="0"/>
        <w:ind w:firstLine="54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54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50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3855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>○一六年十二月二十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firstLine="385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 件：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学生思想政治教育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集体、优秀个人和成果获奖名单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学生思想政治教育研究与实践先进单位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个）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卫生管理学院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学生心理健康教育工作先进单位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个）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护理学院（本部）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学生思想政治教育研究与实践优秀个人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莫吉祥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优秀辅导员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曹  昭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  淳  袁  贲  龙芊妤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优秀班主任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人）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朱永泰  李  娜  张  琪  唐海飞  向  波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  勰  罗  华  肖锂琼  杨  哲  黄冬来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学生思想政治教育工作优秀论文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新魏" w:hAnsi="华文新魏" w:eastAsia="华文新魏" w:cs="楷体"/>
          <w:bCs/>
          <w:sz w:val="32"/>
          <w:szCs w:val="32"/>
        </w:rPr>
      </w:pPr>
      <w:r>
        <w:rPr>
          <w:rFonts w:ascii="华文新魏" w:hAnsi="华文新魏" w:cs="楷体" w:eastAsia="华文新魏"/>
          <w:bCs/>
          <w:sz w:val="32"/>
          <w:szCs w:val="32"/>
        </w:rPr>
        <w:t>一等奖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篇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石果：试论高校辅导员的人力资源管理机制建设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永泰：浅谈乡村医生本土化培养形势下大龄学生教育模式</w:t>
      </w:r>
    </w:p>
    <w:p>
      <w:pPr>
        <w:pStyle w:val="Normal"/>
        <w:spacing w:lineRule="auto" w:line="360" w:before="0" w:after="0"/>
        <w:ind w:firstLine="1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转变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新魏" w:hAnsi="华文新魏" w:eastAsia="华文新魏" w:cs="楷体"/>
          <w:bCs/>
          <w:sz w:val="32"/>
          <w:szCs w:val="32"/>
        </w:rPr>
      </w:pPr>
      <w:r>
        <w:rPr>
          <w:rFonts w:ascii="华文新魏" w:hAnsi="华文新魏" w:cs="楷体" w:eastAsia="华文新魏"/>
          <w:bCs/>
          <w:sz w:val="32"/>
          <w:szCs w:val="32"/>
        </w:rPr>
        <w:t>二等奖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篇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四军：以生为本，努力创新学生工作机制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吉祥：浅析高校社团在大学生思想政治教育工作中的作用</w:t>
      </w:r>
    </w:p>
    <w:p>
      <w:pPr>
        <w:pStyle w:val="Normal"/>
        <w:spacing w:lineRule="auto" w:line="360" w:before="0" w:after="0"/>
        <w:ind w:firstLine="1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意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莉：高职院校班级重点关注对象精准帮扶机制研究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新魏" w:hAnsi="华文新魏" w:eastAsia="华文新魏" w:cs="楷体"/>
          <w:bCs/>
          <w:sz w:val="32"/>
          <w:szCs w:val="32"/>
        </w:rPr>
      </w:pPr>
      <w:r>
        <w:rPr>
          <w:rFonts w:ascii="华文新魏" w:hAnsi="华文新魏" w:cs="楷体" w:eastAsia="华文新魏"/>
          <w:bCs/>
          <w:sz w:val="32"/>
          <w:szCs w:val="32"/>
        </w:rPr>
        <w:t>三等奖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5</w:t>
      </w:r>
      <w:r>
        <w:rPr>
          <w:rFonts w:ascii="楷体" w:hAnsi="楷体" w:cs="楷体" w:eastAsia="楷体"/>
          <w:bCs/>
          <w:sz w:val="32"/>
          <w:szCs w:val="32"/>
        </w:rPr>
        <w:t>篇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艾兰：高职生思想政治教育生活化探析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昭：高职院校单招学生科学化管理探析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  涛：浅谈高职院校班级管理经验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海飞：高职单招学生常见心理问题与心理健康教育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立无：试探高职院校女生班级管理的有效途径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新魏" w:hAnsi="华文新魏" w:eastAsia="华文新魏" w:cs="楷体"/>
          <w:bCs/>
          <w:sz w:val="32"/>
          <w:szCs w:val="32"/>
        </w:rPr>
      </w:pPr>
      <w:r>
        <w:rPr>
          <w:rFonts w:ascii="华文新魏" w:hAnsi="华文新魏" w:cs="楷体" w:eastAsia="华文新魏"/>
          <w:bCs/>
          <w:sz w:val="32"/>
          <w:szCs w:val="32"/>
        </w:rPr>
        <w:t>优胜奖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篇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璇：浅析新时期大学生党员发展质量控制体系的建构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吉祥：五年制高职护理专业学生学习倦怠原因分析及对策</w:t>
      </w:r>
    </w:p>
    <w:p>
      <w:pPr>
        <w:pStyle w:val="Normal"/>
        <w:spacing w:lineRule="auto" w:line="360" w:before="0" w:after="0"/>
        <w:ind w:firstLine="12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探究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心畅：高校思政课教学方法改革研究</w:t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学生思想政治教育工作优秀案例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新魏" w:hAnsi="华文新魏" w:eastAsia="华文新魏" w:cs="楷体"/>
          <w:bCs/>
          <w:sz w:val="32"/>
          <w:szCs w:val="32"/>
        </w:rPr>
      </w:pPr>
      <w:r>
        <w:rPr>
          <w:rFonts w:ascii="华文新魏" w:hAnsi="华文新魏" w:cs="楷体" w:eastAsia="华文新魏"/>
          <w:bCs/>
          <w:sz w:val="32"/>
          <w:szCs w:val="32"/>
        </w:rPr>
        <w:t>一等奖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篇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四军：我连学费都交不起，你却拿助学金挥霍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李  莉：班级团体辅导在高职院校新生适应中的运用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一条</w:t>
      </w:r>
    </w:p>
    <w:p>
      <w:pPr>
        <w:pStyle w:val="Normal"/>
        <w:spacing w:lineRule="auto" w:line="360" w:before="0" w:after="0"/>
        <w:ind w:firstLine="128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短信引发的思考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陈华娟：</w:t>
      </w:r>
      <w:r>
        <w:rPr>
          <w:rFonts w:ascii="仿宋" w:hAnsi="仿宋" w:cs="仿宋" w:eastAsia="仿宋"/>
          <w:bCs/>
          <w:sz w:val="32"/>
          <w:szCs w:val="32"/>
        </w:rPr>
        <w:t>关爱，让折翼的她重新飞翔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新魏" w:hAnsi="华文新魏" w:eastAsia="华文新魏" w:cs="楷体"/>
          <w:bCs/>
          <w:sz w:val="32"/>
          <w:szCs w:val="32"/>
        </w:rPr>
      </w:pPr>
      <w:r>
        <w:rPr>
          <w:rFonts w:ascii="华文新魏" w:hAnsi="华文新魏" w:cs="楷体" w:eastAsia="华文新魏"/>
          <w:bCs/>
          <w:sz w:val="32"/>
          <w:szCs w:val="32"/>
        </w:rPr>
        <w:t>二等奖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篇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敖彩民：学生宿舍公共澡堂地面湿滑，造成伤害谁担责？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仿宋" w:eastAsia="仿宋"/>
          <w:sz w:val="32"/>
          <w:szCs w:val="32"/>
        </w:rPr>
        <w:t>龙芊妤：一起由于失恋而引发的具有自杀倾向行为危机干预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周  艳：网瘾学生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心畅：一起学生实习旷工的处理案例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仿宋" w:eastAsia="仿宋"/>
          <w:sz w:val="32"/>
          <w:szCs w:val="32"/>
        </w:rPr>
        <w:t>吴  璇：虎口逃生—当代大学生深陷网贷的</w:t>
      </w:r>
      <w:r>
        <w:rPr>
          <w:rFonts w:ascii="仿宋" w:hAnsi="仿宋" w:cs="宋体;SimSun" w:eastAsia="仿宋"/>
          <w:sz w:val="32"/>
          <w:szCs w:val="32"/>
        </w:rPr>
        <w:t>拯救与帮扶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龙  亮：一起学生盗窃案件的连锁反映处理及思考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新魏" w:hAnsi="华文新魏" w:eastAsia="华文新魏" w:cs="楷体"/>
          <w:bCs/>
          <w:sz w:val="32"/>
          <w:szCs w:val="32"/>
        </w:rPr>
      </w:pPr>
      <w:r>
        <w:rPr>
          <w:rFonts w:ascii="华文新魏" w:hAnsi="华文新魏" w:cs="楷体" w:eastAsia="华文新魏"/>
          <w:bCs/>
          <w:sz w:val="32"/>
          <w:szCs w:val="32"/>
        </w:rPr>
        <w:t>三等奖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篇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志勇：一例沉溺网络游戏大学生的回归路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向  波：“立体”资助让她走出贫困阴霾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杨  哲：厌学情绪的转变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袁艾兰：使用优势视角培养学生的抗逆力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陈欣玮：一名后进生的转变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曾  婧：大专院校学生旷课问题屡禁不止的案例分析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晓琳：一例学困生的辅导案例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宋体;SimSun" w:eastAsia="仿宋"/>
          <w:sz w:val="32"/>
          <w:szCs w:val="32"/>
        </w:rPr>
        <w:t xml:space="preserve">叶秋伶：“狼来了” 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ascii="仿宋" w:hAnsi="仿宋" w:cs="宋体;SimSun" w:eastAsia="仿宋"/>
          <w:sz w:val="32"/>
          <w:szCs w:val="32"/>
        </w:rPr>
        <w:t>对于大学生“放羊娃”的教育和思考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刘小娟：大学生心理健康状况的案例分析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新魏" w:hAnsi="华文新魏" w:eastAsia="华文新魏" w:cs="楷体"/>
          <w:bCs/>
          <w:sz w:val="32"/>
          <w:szCs w:val="32"/>
        </w:rPr>
      </w:pPr>
      <w:r>
        <w:rPr>
          <w:rFonts w:ascii="华文新魏" w:hAnsi="华文新魏" w:cs="楷体" w:eastAsia="华文新魏"/>
          <w:bCs/>
          <w:sz w:val="32"/>
          <w:szCs w:val="32"/>
        </w:rPr>
        <w:t>优胜奖</w:t>
      </w: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15</w:t>
      </w:r>
      <w:r>
        <w:rPr>
          <w:rFonts w:ascii="楷体" w:hAnsi="楷体" w:cs="楷体" w:eastAsia="楷体"/>
          <w:bCs/>
          <w:sz w:val="32"/>
          <w:szCs w:val="32"/>
        </w:rPr>
        <w:t>篇）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永泰：我是来学医的，这个年纪了还做学生干部吗？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玲：给抑郁症学生一片自由的天地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还丽萍：青春成长，青春长成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黄超男：新生人际交往的引导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袁  贲：红花中的绿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 xml:space="preserve">--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一名自卑男生的心态转变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唐海飞：大学生网络借贷问题处理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严丹华：勤工俭学和鼓励与思考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成玉梅：环境适应不良导致的心理问题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曹  昭：密切关注年龄偏小新生心理问题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谭伊曼：学生夜不归寝系外网吧通宵上网玩游戏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陈  思：如何对旷课严重的班干部进行教育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颜  涛：厌学学生的工作案例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  淳：成长辅导帮助她由自卑到自信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罗  华：对于大学生早恋的教育和思考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王映华：心理普查分值较高学生的心理疏导与重点关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3:00Z</dcterms:created>
  <dc:creator>微软中国</dc:creator>
  <dc:description/>
  <cp:keywords/>
  <dc:language>en-US</dc:language>
  <cp:lastModifiedBy>admin</cp:lastModifiedBy>
  <cp:lastPrinted>2016-12-22T11:03:00Z</cp:lastPrinted>
  <dcterms:modified xsi:type="dcterms:W3CDTF">2016-12-27T00:19:00Z</dcterms:modified>
  <cp:revision>123</cp:revision>
  <dc:subject/>
  <dc:title>20156年度学生思想政治教育工作</dc:title>
</cp:coreProperties>
</file>