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6]89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w w:val="9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年下学期期末学生工作的通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color w:val="00000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有序做好期末学生工作，现有关事项通知如下：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放假时间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五年制学生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-5</w:t>
      </w:r>
      <w:r>
        <w:rPr>
          <w:rFonts w:ascii="仿宋" w:hAnsi="仿宋" w:cs="仿宋" w:eastAsia="仿宋"/>
          <w:color w:val="000000"/>
          <w:sz w:val="32"/>
          <w:szCs w:val="32"/>
        </w:rPr>
        <w:t>日期考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放假离校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" w:hAnsi="仿宋" w:cs="仿宋_GB2312;仿宋" w:eastAsia="仿宋"/>
          <w:bCs/>
          <w:kern w:val="0"/>
          <w:sz w:val="32"/>
          <w:szCs w:val="32"/>
        </w:rPr>
        <w:t>三年制学生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-8</w:t>
      </w:r>
      <w:r>
        <w:rPr>
          <w:rFonts w:ascii="仿宋" w:hAnsi="仿宋" w:cs="仿宋" w:eastAsia="仿宋"/>
          <w:color w:val="000000"/>
          <w:sz w:val="32"/>
          <w:szCs w:val="32"/>
        </w:rPr>
        <w:t>日期考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放假离校</w:t>
      </w:r>
    </w:p>
    <w:p>
      <w:pPr>
        <w:pStyle w:val="Normal"/>
        <w:spacing w:lineRule="exact" w:line="620"/>
        <w:ind w:firstLine="645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开学时间</w:t>
      </w:r>
    </w:p>
    <w:p>
      <w:pPr>
        <w:pStyle w:val="Normal"/>
        <w:spacing w:lineRule="exact" w:line="620"/>
        <w:ind w:firstLine="645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：学生报到</w:t>
      </w:r>
    </w:p>
    <w:p>
      <w:pPr>
        <w:pStyle w:val="Normal"/>
        <w:spacing w:lineRule="exact" w:line="620"/>
        <w:ind w:firstLine="645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：正式上课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具体工作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考风考纪和安全教育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不再审批学生活动，一心一意迎接期考；要切实严肃考风考纪，做到考场纪律教育和考试违纪处理两手抓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进行防火防盗、交通安全、遵纪守法、自我保护等安全纪律教育，加强值班巡查、严格出勤管理，并组织彻底排查：关注经常旷课、严重违纪学生，每人约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关注心理疾患和普查重点对象生，每人回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同时，要与重点关注对象的家长电话沟通反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在第一时间报告处理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离校要求和假期安排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寒假所有学生必须离校，离校后一律先回家；各二级学院要以班为单位登记学生去向，报学生处备案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前由学生本人将学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家庭联系卡带回，来期报到收回存档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加强学生宿舍防盗教育，认真落实门卫出入检查登记，做好每栋每层值班巡查；学生离校后，联合有关部门逐栋逐层逐间宿舍清人、关门、关窗、断水、断电、落锁、封楼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严禁学生假期参加赌博、传销、法轮功非法活动；引导学生寒假加强学习，利用所学专业知识技能参与社会实践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期末总结和工作谋划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迅速结束学期工作安排；组织各班开展班主任工作测评，填写班费审核表，催缴学生工作资料并报学生处备案；召开辅导员班主任总结会，谋划好新学期的学生工作思路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48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二○一六年十二月八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6-12-12T07:48:00Z</dcterms:modified>
  <cp:revision>1313</cp:revision>
  <dc:subject/>
  <dc:title>潭职院团发[2010]18号</dc:title>
</cp:coreProperties>
</file>