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班集体、三好学生（标兵）和优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干部（标兵）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充分发挥班集体建设在校风学风和人才培养中的重要作用，树立学生先进典型人物，更好激励我校学生勤奋学习、健康成长，全面提高我校青年学生的综合素质。经研究，决定组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年度优秀班集体、三好学生（标兵）和优秀学生干部（标兵）评选活动，现就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左泽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汪石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张扬传  王金桃  李雨露  李四军  齐  宇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彩民  朱松林  朱永泰  陈礼仁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湘潭医卫职业技术学院学生手册《优秀班集体评选办法》、《三好学生、优秀学生干部评选办法》的有关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名额分配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请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阶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学生工作处召开学生工作会议，布置相关工作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日各二级学院制定评优方案，成立评定机构，召开布置评优工作会议，学习《评选办法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优阶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-15</w:t>
      </w:r>
      <w:r>
        <w:rPr>
          <w:rFonts w:ascii="仿宋_GB2312" w:hAnsi="仿宋_GB2312" w:eastAsia="仿宋_GB2312"/>
          <w:sz w:val="32"/>
          <w:szCs w:val="32"/>
        </w:rPr>
        <w:t>日，各班对照《评选办法》推荐先进集体和优秀个人，组织推荐材料并报所在二级学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核阶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22</w:t>
      </w:r>
      <w:r>
        <w:rPr>
          <w:rFonts w:ascii="仿宋_GB2312" w:hAnsi="仿宋_GB2312" w:eastAsia="仿宋_GB2312"/>
          <w:sz w:val="32"/>
          <w:szCs w:val="32"/>
        </w:rPr>
        <w:t>日，各二级学院对各班级上报的材料进行核实并公示，公示无异议后报送学生工作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批阶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9</w:t>
      </w:r>
      <w:r>
        <w:rPr>
          <w:rFonts w:ascii="仿宋_GB2312" w:hAnsi="仿宋_GB2312" w:eastAsia="仿宋_GB2312"/>
          <w:sz w:val="32"/>
          <w:szCs w:val="32"/>
        </w:rPr>
        <w:t>日，学生工作处对各二级学院上交的先进集体和优秀个人材料汇总，并公示表彰名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彰阶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报学校批准，予以表彰奖励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应成立由学生工作负责人任组长，师生代表</w:t>
      </w:r>
      <w:r>
        <w:rPr>
          <w:rFonts w:eastAsia="仿宋_GB2312" w:ascii="仿宋_GB2312" w:hAnsi="仿宋_GB2312"/>
          <w:sz w:val="32"/>
          <w:szCs w:val="32"/>
        </w:rPr>
        <w:t>9-11</w:t>
      </w:r>
      <w:r>
        <w:rPr>
          <w:rFonts w:ascii="仿宋_GB2312" w:hAnsi="仿宋_GB2312" w:eastAsia="仿宋_GB2312"/>
          <w:sz w:val="32"/>
          <w:szCs w:val="32"/>
        </w:rPr>
        <w:t>人组成的院部评优工作组，负责本单位评优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级应成立班主任为组长，班委会、团支部成员和普通同学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人组成的推优评议组，负责本班推优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项评优要严格按照《评选办法》的相关规定执行，不得随意扩大评选比例，不得任意降低标准，不得弄虚作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的评审材料应提交纸质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和电子文档，不得越级申报；评选优秀班集体、三好学生标兵、优秀学生干部标兵需另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事迹材料和相关证件证书复印件；未按时报送材料的单位和个人视为放弃参评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联系人：陈礼仁，联系电话：</w:t>
      </w:r>
      <w:r>
        <w:rPr>
          <w:rFonts w:eastAsia="仿宋_GB2312" w:ascii="仿宋_GB2312" w:hAnsi="仿宋_GB2312"/>
          <w:sz w:val="32"/>
          <w:szCs w:val="32"/>
        </w:rPr>
        <w:t>151732631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医卫职业技术学院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优秀班集体、三好学生（标兵）和优秀学生干部（标兵）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相关表格</w:t>
      </w:r>
      <w:r>
        <w:rPr>
          <w:rFonts w:ascii="仿宋_GB2312" w:hAnsi="仿宋_GB2312" w:eastAsia="仿宋_GB2312"/>
          <w:color w:val="000000"/>
          <w:sz w:val="32"/>
          <w:szCs w:val="32"/>
        </w:rPr>
        <w:t>请在学生工作处网站下载服务页面中下载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五年十一月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 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优秀班集体、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三好学生（标兵）和优秀学生干部（标兵）</w:t>
      </w:r>
      <w:r>
        <w:rPr>
          <w:rFonts w:ascii="华文中宋" w:hAnsi="华文中宋" w:cs="华文中宋" w:eastAsia="华文中宋"/>
          <w:b/>
          <w:sz w:val="44"/>
          <w:szCs w:val="44"/>
        </w:rPr>
        <w:t>名  额  分  配  表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4"/>
        <w:gridCol w:w="1424"/>
        <w:gridCol w:w="1424"/>
        <w:gridCol w:w="1424"/>
        <w:gridCol w:w="1424"/>
      </w:tblGrid>
      <w:tr>
        <w:trPr>
          <w:trHeight w:val="9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集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好学生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干部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  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干部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0" w:name="OLE_LINK15"/>
            <w:bookmarkStart w:id="1" w:name="OLE_LINK14"/>
            <w:bookmarkStart w:id="2" w:name="OLE_LINK11"/>
            <w:bookmarkStart w:id="3" w:name="OLE_LINK2"/>
            <w:bookmarkStart w:id="4" w:name="OLE_LINK1"/>
            <w:bookmarkStart w:id="5" w:name="OLE_LINK13"/>
            <w:bookmarkStart w:id="6" w:name="OLE_LINK10"/>
            <w:bookmarkStart w:id="7" w:name="OLE_LINK4"/>
            <w:bookmarkStart w:id="8" w:name="OLE_LINK3"/>
            <w:bookmarkStart w:id="9" w:name="OLE_LINK12"/>
            <w:bookmarkStart w:id="10" w:name="OLE_LINK9"/>
            <w:bookmarkStart w:id="11" w:name="OLE_LINK5"/>
            <w:bookmarkStart w:id="12" w:name="OLE_LINK8"/>
            <w:bookmarkStart w:id="13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电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14" w:name="OLE_LINK6"/>
            <w:bookmarkEnd w:id="14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本  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技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河西校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0</w:t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 医 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宿舍自管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团学社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6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1-04T05:14:00Z</dcterms:modified>
  <cp:revision>235</cp:revision>
  <dc:subject/>
  <dc:title>潭职院团发[2014]40号</dc:title>
</cp:coreProperties>
</file>