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788670</wp:posOffset>
                </wp:positionV>
                <wp:extent cx="24003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05pt;mso-wrap-distance-left:9.05pt;mso-wrap-distance-right:9.05pt;mso-wrap-distance-top:0pt;mso-wrap-distance-bottom:0pt;margin-top:-62.1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南大学现代远程教育护理学专业（高起专层次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评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学习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3240"/>
      </w:tblGrid>
      <w:tr>
        <w:trPr>
          <w:trHeight w:val="28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实践内容总结表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是否操作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铺备用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铺麻醉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为卧床病人更换床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菌技术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护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床上擦浴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晚间护理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鼻饲法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量脉搏、体温、呼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量血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服给药法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声雾化吸入给药法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内注射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肌肉或皮下注射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肌肉注射（取血）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闭式输液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精擦浴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穿脱隔离衣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吸氧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本采集（血、尿、便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换药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肤准备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胃肠减压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换引流袋操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胸腔、腹腔、腰椎、骨髓穿刺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格记录、书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实践内容请学生根据科室工作性质和内容对应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30"/>
        </w:rPr>
        <w:t>中南大学护理学专业高起专层次学生实践综合能力考核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1080"/>
        <w:gridCol w:w="1080"/>
        <w:gridCol w:w="1260"/>
      </w:tblGrid>
      <w:tr>
        <w:trPr>
          <w:trHeight w:val="27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素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姿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协作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主动和责任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掌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该考核表由学生所在科室的护士长评定并给出综合评价成绩，如果学生本身担任护士长，则该表由护理部主任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综合评价成绩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考评人签名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__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</w:tblGrid>
      <w:tr>
        <w:trPr>
          <w:trHeight w:val="466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实 习 总 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签名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 意 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长签名：</w:t>
            </w:r>
          </w:p>
        </w:tc>
      </w:tr>
      <w:tr>
        <w:trPr>
          <w:trHeight w:val="22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 理 部 意 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34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盖章：</w:t>
            </w:r>
          </w:p>
        </w:tc>
      </w:tr>
      <w:tr>
        <w:trPr>
          <w:trHeight w:val="39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习中心盖章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57:00Z</dcterms:created>
  <dc:creator>yulaihu</dc:creator>
  <dc:description/>
  <cp:keywords/>
  <dc:language>en-US</dc:language>
  <cp:lastModifiedBy>USER</cp:lastModifiedBy>
  <dcterms:modified xsi:type="dcterms:W3CDTF">2011-06-10T03:00:00Z</dcterms:modified>
  <cp:revision>27</cp:revision>
  <dc:subject/>
  <dc:title>护理学专业毕业实习评价表</dc:title>
</cp:coreProperties>
</file>